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мер заполнения налоговой декларации по налогу на доходы физических лиц (форма 3-НДФЛ) за 2013 год с целью получения имущественного налогового вычета по расходам на приобретение кварти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заполнении налоговой декларации по налогу на доходы физических лиц (форма 3-НДФЛ) за 2013 год рекомендуем использовать программу "Декларация 2013", которую можно бесплатно скачать на сайте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а «Декларация 2013» также размещена на сайте Главного научно-исследовательского вычислительного центра (ГНИВЦ) ФНС России (</w:t>
      </w:r>
      <w:hyperlink r:id="rId2">
        <w:r>
          <w:rPr>
            <w:rStyle w:val="InternetLink"/>
          </w:rPr>
          <w:t>www.gnivc.ru</w:t>
        </w:r>
      </w:hyperlink>
      <w:r>
        <w:rPr/>
        <w:t xml:space="preserve">) в разделе «Декларации» рубрики «Программные обеспеч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Ливанова Наталья Михайловна (ИНН 772455555555) в 2013 году получила доход от ООО "Парк в Измайлово" в размере 171 000 рублей. Налог на доходы физических лиц удержан работодателем по ставке 13 процентов и полностью перечислен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3 году Н.М. Ливанова произвела расходы на покупку квартиры у физического лица в сумме 2 500 000 рублей, Свидетельство о праве собственности оформлено на Н.М. Ливанову 22.10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олучения имущественного налогового вычета по расходам на приобретение квартиры, предусмотренного подпунктом 2 пункта 1 статьи 220 Налогового кодекса Российской Федерации (далее – Кодекс) Н.М. Ливановой необходимо приложить к налоговой декларации за 2013 год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окументы, подтверждающие доходы, полученные от налогового аг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правка о доходах по форме 2-НДФЛ (далее - </w:t>
      </w:r>
      <w:r>
        <w:rPr>
          <w:bCs/>
        </w:rPr>
        <w:t xml:space="preserve">Справка по форме 2-НДФЛ) </w:t>
      </w:r>
      <w:r>
        <w:rPr/>
        <w:t xml:space="preserve">за 2013 год, полученная Н.М. Ливановой от ООО "Парк в Измайлово" (см. </w:t>
      </w:r>
      <w:r>
        <w:rPr>
          <w:b/>
        </w:rPr>
        <w:t>рисунок 1</w:t>
      </w:r>
      <w:r>
        <w:rPr/>
        <w:t>)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ы, необходимые для получения имущественного налогового вычета по расходам на приобретение кварти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я Свидетельства о праве собственности на квартиру от 22.10.2013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документов, подтверждающих уплату Н.М. Ливановой денежных средств продавцу квартиры в полном объеме – расписка на 1 стран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Приложение №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 Приказу ФНС Росс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от 17.11.2013 № ММВ-7-3/611@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  <w:t>Форма № 2-НДФ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од формы по КНД 1151078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РАВКА О ДОХОДАХ ФИЗИЧЕСКОГО ЛИЦА за 2013 год N 8 от 15.01.2014 признак 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в ИФНС (код) </w:t>
      </w:r>
      <w:r>
        <w:rPr>
          <w:u w:val="single"/>
        </w:rPr>
        <w:t>772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>
          <w:b/>
        </w:rPr>
        <w:t>Данные о налоговом аген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. ИНН/КПП  для   организации   или  ИНН   для  физического лиц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</w:t>
      </w:r>
      <w:r>
        <w:rPr/>
        <w:t>7726090807                      77060100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/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. Наименование   организации/Фамилия, имя, отчество физическ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ООО "Парк в Измайлово"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ца --------------------------------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/>
        <w:t>45263570600                    495  230-11-22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Код ОКАТО ---------------- 1.4. Телефон (----) 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  <w:r>
        <w:rPr>
          <w:b/>
        </w:rPr>
        <w:t>Данные о физическом лице - получателе доход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</w:t>
      </w:r>
      <w:r>
        <w:rPr/>
        <w:t>772455555555                             Ливанова Н.М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ИНН ------------ 2.2. Фамилия, имя, отчество 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</w:t>
      </w:r>
      <w:r>
        <w:rPr/>
        <w:t>1                      01 01 1977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3. Статус налогоплательщика --   2.4. Дата рождения --.--.----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>64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5. Гражданство (код страны) 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</w:t>
      </w:r>
      <w:r>
        <w:rPr/>
        <w:t>2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6. Код документа, удостоверяющего личность --- 2.7. Серия, номер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</w:t>
      </w:r>
      <w:r>
        <w:rPr/>
        <w:t>50 24 546754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кумента 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8. Адрес места жительства в Российской Федерации: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</w:t>
      </w:r>
      <w:r>
        <w:rPr/>
        <w:t>127643             77                        Москв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чтовый индекс ------ код региона --- район _________ город 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Сокольнически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Вал       71                    79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населенный пункт ___ улица ----- дом -- корпус __ квартира 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9. Адрес в стране проживания: Код страны ___ Адрес 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1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</w:t>
      </w:r>
      <w:r>
        <w:rPr>
          <w:b/>
        </w:rPr>
        <w:t>Доходы, облагаемые по ставке ----%</w:t>
      </w:r>
    </w:p>
    <w:p>
      <w:pPr>
        <w:pStyle w:val="ConsPlusNonformat"/>
        <w:jc w:val="both"/>
        <w:rPr/>
      </w:pPr>
      <w:r>
        <w:rPr/>
        <w:t>┌────────┬────┬─────────┬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┬──────┬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яц │Код │  Сумма  │Код │ Сумма │ │Месяц │Код │Сумма │Код │ Сумм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- │  дохода │вы- │вычета │ │      │до- │дохода│вы- │вычет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да│         │чета│       │ │      │хода│      │чета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январь  │2000│4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евраль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рт   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прел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й   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н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л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вгуст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ентябрь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ктябрь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ябр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екабрь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  <w:r>
        <w:rPr>
          <w:b/>
        </w:rPr>
        <w:t>Стандартные, социальные и имущественные налоговые вычеты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1. Суммы предоставленных налогоплательщику налоговых вычетов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Сумма │ │ Код  │  Сумма │ │ Код  │ Сумма │ │ Код  │  Сумм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/>
        <w:t>вычета│вычета │ │вычета│ вычета │ │вычета│вычета │ │вычета│ вычет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2. N Уведомления,   подтверждающего   право   на   имущественны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логовый вычет 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3. Дата выдачи Уведомления __.__.____   4.4.   Код    налогов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ргана, выдавшего Уведомление 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 </w:t>
      </w:r>
      <w:r>
        <w:rPr>
          <w:b/>
        </w:rPr>
        <w:t>Общие суммы дохода и налога по итогам налогового период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85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щая сумма дохода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Налоговая баз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Сумма налога исчисленна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умма налога удержанна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умма налога перечисленная*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умма налога, излишне удержанная налоговым агент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Сумма налога, не удержанная налоговым агентом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так, в нашем примере налогоплательщик претендует на получение имущественного налогового вычета на приобретение квартиры, для чего необходимо заполнить 6 листов налоговой декларации, из которых 2 листа являются титульны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заполнении титульного листа налоговой декларации, состоящего из 2-х страниц, отражают общие сведения о налогоплательщ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первой страницы титульного листа</w:t>
      </w:r>
      <w:r>
        <w:rPr/>
        <w:t xml:space="preserve"> (см. </w:t>
      </w:r>
      <w:r>
        <w:rPr>
          <w:b/>
        </w:rPr>
        <w:t>рисунок 2</w:t>
      </w:r>
      <w:r>
        <w:rPr/>
        <w:t>) налоговой декларации в поле «Номер корректировки» проставляется цифра 0, поскольку налоговая декларация Н.М. Ливановой по доходам за 2013 год представляется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«Налоговый период (код)» уже проставлено число 34 – это код налогового периода (2013 года), далее указывается отчетный налоговый период –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е «Код категории налогоплательщика» 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ществуют следующие коды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индивидуальные предприниматели - код 72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нотариусы и другие лица, занимающиеся частной практикой – код 73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вокаты, учредившие адвокатские кабинеты – код 7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дивидуальные предприниматели, являющиеся главами крестьянских (фермерских) хозяйств - код 77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льные физические лица, в том числе иностранные граждане, не относящиеся к уже перечисленным категориям физических лиц -  код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Н.М. Ливанова указывает в декларации код налогоплательщика -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Код по ОКАТО" указывается код административно-территориального образования, на территории которого проживает налогоплательщик. Значение кода ОКАТО содержится в "Общероссийском классификаторе объектов административно-территориального деления" ОК 019-95 (ОКАТО). Информацию о коде ОКАТ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АТО которого 452635916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им личность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лее указывается номер контактного телефон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ижней части каждой заполненной страницы декларации налогоплательщик или его представитель ставит свою подпись и дату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е «Место рождения» заполняется в соответствии с документом, удостоверяющим личность. В нашем примере – г. Моск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"Коды документов", являющемся Приложением № 2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лементами адреса являются: "Почтовый индекс", "Код региона", "Район", "Город", "Населенный пункт", "Улица", "Дом", "Корпус", "Кварти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"Код региона" - это код субъекта Российской Федерации, на территории которого физическое лицо имеет место жительства. Код региона выбирается из справочника "Коды регионов" (приложение № 3 к Порядку)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Рис.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говая декларация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по налогу на доходы физических лиц (форма 3-НДФЛ)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омер корректировки           │0│ │ 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┐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алоговый период              │3│4│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┘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Отчетный налоговый период     │2│0│1│3│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редставляется в налоговый орган (код)│7│7│2│4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ОКАТО     │4│5│2│6│3│5│9│1│6│0│0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Фамилия     │Л│И│В│А│Н│О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я         │Н│А│Т│А│Л│Ь│Я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тчество    │М│И│Х│А│Й│Л│О│В│Н│А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онтактного телефона │2│3│4│5│6│7│8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│6│ │ │ страницах с приложением подтверждающих документов │3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х копий на                 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казанных в настоящей декларации,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дтверждаю:               │     Сведения о представлении декла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│ 1 - налогоплательщик               │                                     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представитель                  │ Данная декларация представлена (код)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логоплательщика              │                            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│И│В│А│Н│О│В│А│ │ │ │ │ │ │ │ │ │ │ │ ││    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│ │ │ │ страниц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│А│Т│А│Л│Ь│Я│ │ │ │ │ │ │ │ │ 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с приложением подтверждающих доку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│И│Х│А│Й│Л│О│В│Н│А│ │ │ │ │ │ │ │ │ │ ││или их копий на │ 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Дата представления   │ │ │.│ │ │.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декларации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Зарегистрирована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за N             └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______________________  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амилия, И.О.              Подп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 - представителя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логоплательщика) 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 ______ Дата │ │ │.│ │ │.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П        └─┴─┘ └─┴─┘ └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именование документа,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тверждающего полномочия представителя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2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рождения │0│1│.│0│1│.│1│9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рождения │г│.│М│о│с│к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личие гражданства │1│ 1 - гражданин                  Код страны │6│4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лицо без гражданства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Код вида документа │2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ерия и номер │5│0│ │2│4│ │5│4│6│7│5│4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Кем выдан </w:t>
      </w:r>
      <w:r>
        <w:rPr>
          <w:rFonts w:cs="Courier New" w:ascii="Courier New" w:hAnsi="Courier New"/>
          <w:sz w:val="18"/>
          <w:szCs w:val="18"/>
          <w:u w:val="single"/>
        </w:rPr>
        <w:t>ОВД района «Сокольники» г. Моск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выдачи │0│9│.│0│3│.│2│0│0│5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физическое лицо - налоговый резидент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атус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физическое лицо, не являющееся налоговым резидент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адрес места жительства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жительства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адрес места пребывания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(заполняется при отсутствии мес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 в Российской Федер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чтовый индекс          │1│2│7│6│4│3│                              Регион (код) 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      │М│о│с│к│в│а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улок и т.д.)         │С│о│к│о│л│ь│н│и│ч│е│с│к│и│й│ │В│а│л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(владения)    │7│1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рпуса            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оения)              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вартиры           │7│9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жительства за пределами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Лист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Лист А заполняется на основе Справки по форме 2-НДФЛ за 2013 год, полученной от </w:t>
      </w:r>
      <w:r>
        <w:rPr/>
        <w:t>ООО «Парк в Измайлово» (см.</w:t>
      </w:r>
      <w:r>
        <w:rPr>
          <w:b/>
        </w:rPr>
        <w:t xml:space="preserve"> рисунок 3</w:t>
      </w:r>
      <w:r>
        <w:rPr/>
        <w:t>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и указании в листе А сведений о доходах, полученных от ООО </w:t>
      </w:r>
      <w:r>
        <w:rPr/>
        <w:t xml:space="preserve">«Парк в Измайлово» </w:t>
      </w:r>
      <w:r>
        <w:rPr>
          <w:bCs/>
        </w:rPr>
        <w:t xml:space="preserve"> (является налоговым агентом), необходимо отразить реквизиты налогового агента (наименование, ИНН/КПП), а также заполнить поле "Код по ОКАТО", значение которого должно соответствовать показателю поля "Код ОКАТО" п. 1.3 Справки по форме 2-НД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Общую сумму дохода и сумму облагаемого дохода следует перенести из п.п. 5.1 и 5.2 Справки по форме 2-НДФЛ. Суммы исчисленного и удержанного налога переносятся из п.п. 5.3 и 5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Общая сумма дохода, полученная от ООО </w:t>
      </w:r>
      <w:r>
        <w:rPr/>
        <w:t>«Парк в Измайлово»</w:t>
      </w:r>
      <w:r>
        <w:rPr>
          <w:bCs/>
        </w:rPr>
        <w:t>, - 171 000 руб., сумма облагаемого дохода - 171 000 руб. Сумма налога составила 22 230 руб. (171 000 руб. x 13%), удержанная сумма налога также равна 22 23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Итоговые данные (суммарные значения показателей п. 1 листа А) отражаются в п. 2 этой же страницы.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 А. Доходы от источников в Российской Федерации, облагаемые налогом по ставк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001) │1│3│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. Расчет сумм доходов и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/КПП                    Код по ОКАТ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10 │7│7│2│6│0│9│0│8│0│7│-│-│    020 │7│7│2│6│0│1│0│0│1│   021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030 │ООО "Парк в Измайлово"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дохода (руб., коп.)                   Сумма облагаемого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40 │1│7│1│0│0│0│-│-│-│-│-│-│.│0│0│          05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60 │2│2│2│3│0│-│-│-│-│-│-│-│                07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    020 │ │ │ │ │ │ │ │ │ │   021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30 │                      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40 │ │ │ │ │ │ │ │ │ │ │ │ │.│ │ │          05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                070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Итоговые результ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1. Общая сумма дохода                   2.2. Общая сумма облагаем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руб., коп.)                             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80 │1│7│1│0│0│0│-│-│-│-│-│-│.│0│0│          09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3. Общая сумма налога                    2.4. Общая сумма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счисленная (руб.)                         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100 │2│2│2│3│0│-│-│-│-│-│-│-│                11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5. Общая сумма уплаченного налога, в виде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иксированных авансовых платежей (руб.)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 xml:space="preserve">120 │ │ │ │ │ │ │ │ │ │ │ │ │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ученные данные затем перейдут в </w:t>
      </w:r>
      <w:r>
        <w:rPr>
          <w:b/>
        </w:rPr>
        <w:t>раздел 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т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ходы на приобретение квартиры указываются на </w:t>
      </w:r>
      <w:r>
        <w:rPr>
          <w:b/>
        </w:rPr>
        <w:t>листе И</w:t>
      </w:r>
      <w:r>
        <w:rPr/>
        <w:t xml:space="preserve"> (см. </w:t>
      </w:r>
      <w:r>
        <w:rPr>
          <w:b/>
        </w:rPr>
        <w:t>рисунок 4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полнение листа И Ливанова Н.М. начинает с п. 1, где указываются </w:t>
      </w:r>
      <w:r>
        <w:rPr>
          <w:b/>
        </w:rPr>
        <w:t>сведения об объекте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д наименования объекта, по которому заявлен вычет - заполняется на основании Справочника, являющегося приложением № 1 к Порядку заполнения декларации (код 1 – жилой дом, код 2 – квартира, код 3 – комнат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ид собственности на объект (цифра 1 проставляется в случае, если объект приобретен налогоплательщиком в единоличную собственность, цифра 2 – в общую долевую собственность, цифра 3 – в общую совместную собствен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знак налогоплательщика (цифра 1 указывается в случае получения вычета собственником объекта, цифра 2 – супругом(ой) собственника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рес объект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 также </w:t>
      </w:r>
      <w:r>
        <w:rPr>
          <w:b/>
        </w:rPr>
        <w:t>сведения о произведенных расходах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та регистрации права собственности на квартиру. В нашем примере Свидетельство о праве собственности на квартиру получено Н.М. Ливановой 22.10.201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в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од начала использования налогового вы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од, за который предоставляется налоговый вы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умма фактически произведенных расходов на приобретение квартиры, но не более 2 000 000 руб. Следует иметь в виду, что на основании подпункта 2 пункта 1 статьи 220 Кодекса предельный размер имущественного налогового вычета по расходам на приобретение квартиры составляет 2 000 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о есть, уплатив за квартиру 2 500 000 рублей, Н.М. Ливанова вправе претендовать на получение имущественного налогового вычета в размере не более 2 000 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ашем примере год начала использования вычета - 2013, доля в праве собственности - 100%, сумма фактически произведенных расходов на приобретение квартиры - 2 500 000 руб. (для целей предоставления имущественного налогового вычета принимается равной 2 000 000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тем в п. 2 Ливанова Н.М. должна рассчитать сумму имущественного налогового вы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пп. 2.7 листа Л Ливанова Н.М. указывает общую величину полученного дохода, которая переносится из пп. 2.1 листа А - 171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пп. 2.7 меньше, чем сумма документально подтвержденных расходов на приобретение квартиры, по которому Н.М. Ливанова может претендовать на имущественный вычет по декларации за 2013 г. (171 000 руб. &lt; 2 000 000 руб.). Таким образом, сумму 171 000 руб. Н.М. Ливанова может отразить в пп. 2.8 листа 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следующий налоговый период переходит оставшаяся сумма расходов на приобретение квартиры в размере 1 829 000 руб. (2 000 000 руб. – 171 000 руб.). Эта величина отражается в пп. 2.10 листа И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4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</w:t>
      </w:r>
      <w:r>
        <w:rPr/>
        <w:t>Лист И. Расчет имущественного налогового вычета, установленн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</w:rPr>
        <w:t xml:space="preserve">                              </w:t>
      </w:r>
      <w:r>
        <w:rPr/>
        <w:t>пп. 2 п. 1 ст. 220 Кодекс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объекте и произведенных расходах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1.1.Код наименования объекта (010)│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 xml:space="preserve">-─┘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собственность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собственности на объект (020) │ 1 │ 2 – собственность общая долев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>-─┘ 3 – собственность общая совмест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3.Признак налогоплательщика(030)│ 1 │ 1 – собственник объ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>-─┘ 2 – супруг(а) собственника объ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4. Адрес объекта (040):    Почтовый индекс │1│4│1│5│4│4│   Регион          │5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код)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Район              │С│О│Л│Н│Е│Ч│Н│О│Г│О│Р│С│К│И│Й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│С│О│Л│Н│Е│Ч│Н│О│Г│О│Р│С│К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  │-│-│-│-│-│-│-│-│-│-│-│-│-│-│-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ело, поселок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т.д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проспект и т.д.)  │Д│О│С│Т│О│Е│В│С│К│О│Г│О│-│-│-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│1│1│-│-│-│-│-│-│    Номер   │-│-│-│-│-│-│-│-│   Номер    │7│9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ладения) └─┴─┴─┴─┴─┴─┴─┴─┘    корпуса └─┴─┴─┴─┴─┴─┴─┴─┘   квартиры 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строен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5. Дата акта    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 передаче квартиры,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мнаты или доли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ей) в них (0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6. Дата регистрации права собственности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жилой дом, квартиру, комнату или долю   │2│2│.│1│0│.│2│0│1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доли) в них (060)              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7. Дата регистрации права собственности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земельный участок (070)                 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8. Дата заявления о распределении      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ущественного налогового вычета (080)     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9. Доля (доли)            ┌─┬─┬─┐ ┌─┬─┬─┐ 1.10. Год начала использования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в праве собственности (090) │1│-│-│/│1│-│-│ налогового вычета (уменьшения │2│0│1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й базы (100)         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11. Сумма фактически произведенных расходов на новое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роительство или приобретение объекта (без учета процентов │2│0│0│0│0│0│0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займам (кредитам)), но не более предельного размера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мущественного налогового вычета (руб., коп.) (1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12. Сумма фактически уплаченных процентов по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займам (кредитам) (руб., коп.) (120)      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Расчет имущественного налогового вычета (руб., коп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Сумма имущественного налогового вычета по расходам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новое строительство или приобретение объекта,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ятая к учету при определении налоговой базы за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едыдущие налоговые периоды (руб., коп.) (1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:                               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- предоставленного налоговым органом на основании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екларации (140)            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едоставленного налоговым агентом на основании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уведомления, выданного налоговым органом (150)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Сумма имущественного налогового вычета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ченным процентам по займам (кредитам),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ятая к учету при определении налоговой базы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за предыдущие налоговые периоды (руб., коп.) (1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:                               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- предоставленного налоговым органом на основании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екларации (170)            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едоставленная налоговым агентом на основании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уведомления, выданного налоговым органом (180)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3. Остаток имущественного налогового вычета,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ерешедший с предыдущего налогового периода (без учета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оцентов по займам (кредитам)) (190)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4. Остаток имущественного налогового вычета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 процентов по займам (кредитам),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шедший с предыдущего налогового периода (200)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5. Сумма имущественного налогового вычета (без учета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роцентов по займам (кредитам), предоставленного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в отчетном налоговом периоде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ым агентом на основании уведомлен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выданного налоговым органом (2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6. Сумма имущественного налогового вычета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ченным процентам по займам (кредитам),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ленного в отчетном налоговом периоде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ым агентом на основании уведомлен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выданного налоговым органом (2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7. Размер налоговой базы, облагаемой по ставке 13%,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за минусом налоговых вычетов (230)                          │1│7│1│0│0│0│-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8. Сумма документально подтвержденных расходов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новое строительство или приобретение объекта,            │1│7│1│0│0│0│-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имаемая для целей имущественного налогового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чета за отчетный налоговый период, на осн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кларации (2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9. Сумма документально подтвержденных расходов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процентов по займам (кредитам), 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имаемая для целей имущественного налогового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чета за отчетный налоговый период, на осн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кларации (2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0. Остаток имущественного налогового вычета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без учета процентов по займам (кредитам), переходящий      │1│8│2│9│0│0│0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следующий налоговый период (260)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1. Остаток имущественного налогового вычета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процентов по целевым займам (кредитам),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ереходящий на следующий налоговый период (270)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значений подпунктов 2.8 и 2.9 не должна превышать значение подпункта 2.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значений подпунктов 2.1, 2.5, 2.8 и 2.10 не должна превышать предельного размера имущественного налогового вы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перь перейдем к заполнению раздела 1,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5</w:t>
      </w:r>
      <w:r>
        <w:rPr/>
        <w:t>). Здесь Н.М. Ливанова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строке 010 - общую сумму дохода в размере 171 000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роке 030 - общую сумму дохода, подлежащую налогообложению, - 171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ение показателя п. 4 "Сумма расходов и налоговых вычетов, уменьшающих налоговую базу" (строка 040) переносится из п. 2.8 листа И  -171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ассматриваемом случае показатель строки 030 разд. 1 равен показателю строки 040. Соответственно, в строке 050 "Налоговая база" записывается полученная разница в размер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рока 060 рассчитывается путем перемножения строки 050 (0 руб.) на 13%, получаем 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у 070 переносится значение из пп. 2.4 Листа А (22 230 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счета значения по строке 110 (сумма налога, подлежащая возврату из бюджета) необходимо из строки 070 (22 230 руб.) вычесть значение строки 060 (0 руб.). Получаем сумму налога к возврату из бюджета в размере 22 230 руб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 5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Раздел 1. Расчет налоговой базы и суммы налога по доходам, облагаемым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┬──────┬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    Показатели           │ Код  │         Значение показателей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│строки│             (руб. коп.)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┴──────┴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счет общей суммы дохода, подлежащего налогообложению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Общая сумма дохода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1 Листа А + пп. 2.1        01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Б + пп. 3.1 Листа В)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 Общая сумма дохода, не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налогообложению        020  │-│-│-│-│-│-│-│-│-│-│-│-│.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1.9 Листа Г1)   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 Общая сумма дохода, подлежащая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обложению                   03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20 из строки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0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Сумма расходов и налоговых вычетов, уменьшающих налоговую баз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 Общая сумма расходов и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вых вычетов                 04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2 Листа В + п. 6.1 Листа Д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4 Листа Е + п. 2.8 Листа Ж1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3 Листа Ж2 + пп. 9.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З + пп. 2.5 Листа И +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п. 2.6 Листа И + пп. 2.8 Листа И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п. 2.9 Листа И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I. Расчет налоговой баз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 Налоговая база    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40 из строки     050  │0│-│-│-│-│-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30. Если результат получился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ицательным, то по данно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е ставится ноль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V. Расчет итоговой суммы налога, подлежащей уплате (доплате)/возврату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 Общая сумма налога, исчисленная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уплате                          060  │0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множьте значение строки 050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0,1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 Общая сумма налога, удержа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 источника выплаты               07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А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 Сумма фактически уплаченных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ансовых платежей                075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4 Листа В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фиксированных авансовых    08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тежей(пп. 2.5 Листа А)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налогового           09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ведомления на уплату налога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доходы физических лиц в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сообщением налогов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гента о невозможност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держания налога и сумм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налогоплательщик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иностранных государствах,       10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зачету в Российской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Б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у из бюджета               11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60 из суммы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 070, 075, 080 и 09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бол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вно сумме строк 070, 075, 080 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, то в строке 11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плате (доплате) в бюджет         12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умму строк 070, 075,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80, 090 и 100 из строки 06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мен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вно сумме строк 070, 075, 080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 и 100, то в строке 12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шается оформление налоговой декларации заполнением раздела 6 «Суммы налога, подлежащие уплате (доплате) в бюджет/возврату из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.М. Ливанова отражает в разделе 6 сумму налога, подлежащую возврату из бюджета, по коду бюджетной классификации и коду по ОКАТО (см. </w:t>
      </w:r>
      <w:r>
        <w:rPr>
          <w:b/>
        </w:rPr>
        <w:t>рисунок 6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троке 020 этого раздела указывается КБК налога на доходы физических лиц 18210102021011000110, по строке 030 - код по ОКАТО налогового агента – ООО «Парк в Измайлово» - 45263570600, по строке 050 - сумма налога, которая подлежит возврату из бюджета, - 22 230 руб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Рис. 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6. Суммы налога, подлежащие уплате (доплате) в бюджет/возврату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уплата (доплата) в бюдже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Код строки 010) │2│ 2 - возврат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отсутствие уплаты (доплаты) в бюджет или возврата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Код строки               Значения показател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бюджетной классификации        020       │1│8│2│1│0│1│0│2│0│2│1│0│1│1│0│0│0│1│1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по ОКАТО                       030      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уплате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доплате) в бюджет (руб.)          040       │-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возврату из бюджета (руб.)         050     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sectPr>
      <w:type w:val="nextPage"/>
      <w:pgSz w:w="11906" w:h="16838"/>
      <w:pgMar w:left="1260" w:right="56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56:00Z</dcterms:created>
  <dc:creator>0000-04-720</dc:creator>
  <dc:description/>
  <dc:language>en-US</dc:language>
  <cp:lastModifiedBy>Yury</cp:lastModifiedBy>
  <cp:lastPrinted>2011-02-07T16:24:00Z</cp:lastPrinted>
  <dcterms:modified xsi:type="dcterms:W3CDTF">2015-02-21T18:56:00Z</dcterms:modified>
  <cp:revision>2</cp:revision>
  <dc:subject/>
  <dc:title>Пример заполнения</dc:title>
</cp:coreProperties>
</file>